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lang w:val="en-US"/>
        </w:rPr>
      </w:pPr>
      <w:r>
        <w:rPr>
          <w:lang w:val="en-US"/>
        </w:rPr>
        <w:t>Blue Bowl Setup Instructions</w:t>
        <w:br/>
        <w:br/>
        <w:t>Place the Bowl over a three or five gallon plastic bucket (10"-11" Inside dimension) inside the larger 18-gallon tub; attach the hose from the pump (water supply) to the Blue Bowl, then level the Bowl. Position the pump inside the tub, beside the pail, about 2" +/- from the bottom (placing the pump in the tub helps avoid getting trash in the pump.) Placing the pump on a brick also works well. Fill the pail with water first; then fill the tub to within two inches of the rim of the bucket; add Jet Dry or some other wetting agent to the water then start the pump.</w:t>
      </w:r>
    </w:p>
    <w:p>
      <w:pPr>
        <w:pStyle w:val="Style15"/>
        <w:rPr/>
      </w:pPr>
      <w:r>
        <w:rPr>
          <w:lang w:val="en-US"/>
        </w:rPr>
        <w:t>Simple Blue Bowl Instructions</w:t>
        <w:br/>
        <w:br/>
        <w:t>A few minutes spent reading these instructions will save you time and help produce amazing results.</w:t>
        <w:br/>
        <w:br/>
        <w:t>Before getting started you will want to wash the interior surfaces with a mild dishwashing detergent such as Ivory, Joy, or Dawn to remove any oily residue from the manufacturing process. This should be repeated periodically to ensure the Bowl surfaces are clean and oil free. Never scrub the Bowl with an abrasive, ever!</w:t>
        <w:br/>
        <w:br/>
        <w:t>Using a self-contained method is the most efficient and recommended way for processing your prescreened concentrates. First, prescreen your concentrates to at least 30 mesh using a classifier sieve. Keep the concentrates wet with water treated with a wetting agent such as "Jet Dry" to help break the surface tension of the water, and prevent fine Gold from floating over the top of the cone. Jet Dry and similar products are available at most grocery stores. A 12-V, 750 or 500 GPH submersible pump provides an ideal low-pressure water supply for the unit.</w:t>
        <w:br/>
        <w:br/>
        <w:t>Level the Bowl so that the water is even with the top (outer rim) of the Bowl, the Bowl is equipped with adjustable folding legs that extend to level the Bowl on the bucket it will rest on during operation. The use of the optional levelers with hold down clips make the Bowl far more stable as it rests on the bucket.</w:t>
        <w:br/>
        <w:br/>
        <w:t>For best results, it is vital to prescreen the concentrates using at least a 30 mesh sieve before adding them to the Bowl. Classifying the concentrates using nested sieves (30, 50, 70 and 100) will speed up the process considerably.</w:t>
        <w:br/>
        <w:br/>
        <w:t xml:space="preserve">Fill the Bowl with your treated water; shut off the water supply, then add one cup of concentrates along the outer edge the Bowl (inside). Always close the water supply valve before adding more concentrates. We recommended adding no more than 1 </w:t>
      </w:r>
      <w:r>
        <w:rPr/>
        <w:t>Ѕ</w:t>
      </w:r>
      <w:r>
        <w:rPr>
          <w:lang w:val="en-US"/>
        </w:rPr>
        <w:t xml:space="preserve"> cups at a time. After placing the concentrates in the Bowl, open the water control valve until the water level reaches the top of the outer rim without spilling over the rim. When the water reaches the top outer rim of the Bowl, adjust the flow to prevent it from flowing over into the 18-gallon tub.</w:t>
        <w:br/>
        <w:br/>
        <w:t>To recover micro fine gold, prescreen the concentrates using a 50, 70, or 100 mesh sieve. After adding the concentrates to Bowl, adjust (increase) the water flow slowly until the waste discharges over the center cone. Set the control valve to maintain a constant water level. Note: Maintain the water level 1/4" from the top of the outer rim of the Bowl when using 50 mesh pre-screened material; 1/2" from the outer rim if prescreening using 100 mesh pre-screened material. A good rule of thumb is, the higher the screen mesh number, run lower and slower.</w:t>
        <w:br/>
        <w:br/>
        <w:t>If material flows over the edge of the Bowl, or the water flow is too great causing gold to be swept over the inner cone into the retention bucket, don't panic, the gold will still remain in the bucket or tub. If the water flow rate is too great, cut it back; if too low, increase the flow. Watch the discharge over the rim of the inner cone; if you see micro Gold being swept over rim, slow it down a little.</w:t>
      </w:r>
    </w:p>
    <w:p>
      <w:pPr>
        <w:pStyle w:val="Normal"/>
        <w:spacing w:before="0" w:after="200"/>
        <w:rPr>
          <w:lang w:val="en-US"/>
        </w:rPr>
      </w:pPr>
      <w:r>
        <w:rPr>
          <w:lang w:val="en-US"/>
        </w:rPr>
      </w:r>
    </w:p>
    <w:sectPr>
      <w:type w:val="nextPage"/>
      <w:pgSz w:w="11906" w:h="16838"/>
      <w:pgMar w:left="993"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5:12:00Z</dcterms:created>
  <dc:creator>User</dc:creator>
  <dc:description/>
  <cp:keywords/>
  <dc:language>en-US</dc:language>
  <cp:lastModifiedBy>User</cp:lastModifiedBy>
  <dcterms:modified xsi:type="dcterms:W3CDTF">2013-02-16T15:13:00Z</dcterms:modified>
  <cp:revision>1</cp:revision>
  <dc:subject/>
  <dc:title/>
</cp:coreProperties>
</file>